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0 ок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52 от 10 октября 2024 г., Акта проверки соответствия кандидата в члены Ассоциации от «10» окт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МАРТ Инжиниринг» (ИНН 5257064799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МАРТ Инжиниринг» (ИНН 525706479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МАРТ Инжиниринг» (ИНН 525706479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8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10-16T08:58:00Z</dcterms:modified>
  <cp:revision>2</cp:revision>
  <dc:subject/>
  <dc:title>Протокол № 1</dc:title>
</cp:coreProperties>
</file>